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кт сверки подписали без доверенности — компания могла бы оказаться в суде</w:t>
      </w:r>
    </w:p>
    <w:p>
      <w:pPr>
        <w:pStyle w:val="Normal"/>
        <w:rPr/>
      </w:pPr>
      <w:r>
        <w:rPr>
          <w:i/>
          <w:iCs/>
        </w:rPr>
        <w:t>Из-за акта сверки с подписью неуполномоченного сотрудника можно оказаться в суде. Этим могла бы закончиться история, которая произошла с компанией вашей коллеги — бухгалтера Юлии Михайлюк. Пока бухгалтерия была на совещании, менеджер без доверенности завизировал акт сверки с клиентом, поставил на нем факсимиле и отправил организации. К чему это привело и как удалось выкрутиться, Юлия поделилась в статье.</w:t>
      </w:r>
    </w:p>
    <w:p>
      <w:pPr>
        <w:pStyle w:val="Normal"/>
        <w:rPr/>
      </w:pPr>
      <w:r>
        <w:rPr/>
        <w:t>ЮЛИЯ МИХАЙЛЮК — бухгалтер, экономист-аналитик. Окончила Финансовый университет при Правительстве РФ. Работала во внешнеэкономической сфере, потом перешла в медицинскую отрасль. Имеет аттестат специалиста по таможенным операциям. </w:t>
      </w:r>
      <w:hyperlink r:id="rId2" w:tgtFrame="_blank">
        <w:r>
          <w:rPr>
            <w:rStyle w:val="InternetLink"/>
          </w:rPr>
          <w:t>Почти год провела в путешествии по миру, пишет об этом книгу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е люди, которые реагируют на капслок и начинают судорожно выполнять задачу, даже если делать этого не нуж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неджер хотел как лучше</w:t>
      </w:r>
    </w:p>
    <w:p>
      <w:pPr>
        <w:pStyle w:val="Normal"/>
        <w:rPr/>
      </w:pPr>
      <w:r>
        <w:rPr/>
        <w:t>Я работаю бухгалтером по реализации в крупной компании, которая занимается поставками оборудования для онлайн-медосмотров. Иногда детали оборудования ломаются и не подлежат ремонту. В таком случае мы направляем клиентам новые комплектующие, а первичка по ним в прямом смысле едет в машине вместе с расходниками и курьером. Схема отработанная, но недавно у нас произошла нелепая ситуация с последствиями. Расскажу обо всем по порядку.</w:t>
      </w:r>
    </w:p>
    <w:p>
      <w:pPr>
        <w:pStyle w:val="Normal"/>
        <w:rPr/>
      </w:pPr>
      <w:r>
        <w:rPr/>
        <w:t>Дело было так. Мне на электронку приходит письмо от компании — давнего клиента. Вложений два: письмо на возврат переплаты и акт сверки, подписанный, внимание, обеими сторонами, хотя ни одна сверка мимо меня не проходит.</w:t>
      </w:r>
    </w:p>
    <w:p>
      <w:pPr>
        <w:pStyle w:val="Normal"/>
        <w:rPr/>
      </w:pPr>
      <w:r>
        <w:rPr/>
        <w:t>Сразу смутило, что на акте стоит подпись нашего менеджера по работе с клиентами. Параллельно формирую акт в 1С и понимаю, что никакой переплаты нет. У клиента не отражен УПД по расходникам к оборудованию, которые мы поставили 28 декабря 2024 года.</w:t>
      </w:r>
    </w:p>
    <w:p>
      <w:pPr>
        <w:pStyle w:val="Normal"/>
        <w:rPr/>
      </w:pPr>
      <w:r>
        <w:rPr/>
        <w:t>В ходе разговора с бухгалтером клиента выясняю, что первички на бумаге у этой компании нет, период закрыт, принимать ничего не будут. И вообще, есть подписанный акт сверки — значит наша сторона все подтвердила, обязаны вернуть деньги.</w:t>
      </w:r>
    </w:p>
    <w:p>
      <w:pPr>
        <w:pStyle w:val="Normal"/>
        <w:rPr/>
      </w:pPr>
      <w:r>
        <w:rPr/>
        <w:t>По итогу оказалось вот что: пока мы всей бухгалтерией обсуждали на встрече с финдиром предстоящий аудит, нашему менеджеру прилетел запрос подписи акта сверки с пометкой «СРОЧНО». Нас в кабинете не было, поэтому он вернулся на свое рабочее место. Видимо, есть еще люди, которые реагируют на капслок и начинают судорожно выполнять задачу. Иначе как объяснить, что сотрудник не нашел ничего лучше, чем распечатать акт, поставить свою подпись, отсканировать, добавить на скан факсимильную печать и отправить клиенту в ответ. К слову, этот менеджер работает у нас давно, опытный. Но как потом он сказал сам: «Вас на месте не застал, а подписать акт надо было срочно». Вот такой триггер, коллеги, запоминайте.</w:t>
      </w:r>
    </w:p>
    <w:p>
      <w:pPr>
        <w:pStyle w:val="Normal"/>
        <w:rPr/>
      </w:pPr>
      <w:r>
        <w:rPr>
          <w:b/>
          <w:bCs/>
        </w:rPr>
        <w:t>Словарь</w:t>
      </w:r>
    </w:p>
    <w:p>
      <w:pPr>
        <w:pStyle w:val="Normal"/>
        <w:rPr/>
      </w:pPr>
      <w:r>
        <w:rPr/>
        <w:t>ЛПР — лицо, принимающее решение. Часто это руководитель высшего звена, который контролирует все процессы в компании в пределах своей компет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 суда спор с клиентом не дошел, но начало года получилось нервным</w:t>
      </w:r>
    </w:p>
    <w:p>
      <w:pPr>
        <w:pStyle w:val="Normal"/>
        <w:rPr/>
      </w:pPr>
      <w:r>
        <w:rPr/>
        <w:t>Чтобы разрешить спор с клиентом о возврате переплаты, пришлось и наших юристов подключить, и навыки общения с ЛПР оттачивать, и коммерческому директору диалог с руководством клиента вести. Проговаривали специфику работы нашей компании, подробно рассказывали бухгалтеру клиента обо всех этапах и процессах. Оказалось, что менеджер у клиента тоже хорош: не предупредил о предстоящей поставке. А первичку и вовсе, скорее всего, утилизировал со шкурками от мандаринов. Дело ж 28 декабря было...</w:t>
      </w:r>
    </w:p>
    <w:p>
      <w:pPr>
        <w:pStyle w:val="Normal"/>
        <w:rPr/>
      </w:pPr>
      <w:r>
        <w:rPr/>
        <w:t>Ключевым моментом в развязке спора стало то, что из договора с клиентом следует: право собственности от поставщика к покупателю переходит в момент отгрузки. Ведь по общему правилу, пока покупатель не принял товар, все риски на стороне поставщика. Соответственно, пока клиент товар не получил, он не обязан оплачивать его и отражать у себя в учете. В нашем случае была зачтена переплата клиента, да и право собственности к покупателю перешло 28 декабря 2024 года. Поэтому бухгалтеру клиента пришлось принять первичку к учету уже задним числом. Про спорный акт сверки решили забыть, как будто его и не было. Соответственно, никакую «переплату» возвращать мы не стали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жно подписать акт сверки с разногласиями</w:t>
      </w:r>
    </w:p>
    <w:p>
      <w:pPr>
        <w:pStyle w:val="Normal"/>
        <w:rPr/>
      </w:pPr>
      <w:r>
        <w:rPr/>
        <w:t>Если в договоре не сказано, что право собственности на товар переходит к покупателю в момент отгрузки, а свериться надо оперативно, составьте акт с разногласиями. Укажите в нем, что обязательство по оплате товара еще не возникло, так как он пока не получен. Но если ваша деятельность связана с большим потоком «товаров в пути», стоит закрепить в договоре, что право собственности переходит к покупателю в момент отгрузки товара. Тогда обе стороны должны будут включить в акт сверки взаиморасчетов документ, который подтверждает отгруз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ерь меняем процессы в компании</w:t>
      </w:r>
    </w:p>
    <w:p>
      <w:pPr>
        <w:pStyle w:val="Normal"/>
        <w:rPr/>
      </w:pPr>
      <w:r>
        <w:rPr/>
        <w:t>Мы решили не медлить и разработать комплекс мер, чтобы избежать неприятных ситуаций из-за актов сверки в будущем.</w:t>
      </w:r>
    </w:p>
    <w:p>
      <w:pPr>
        <w:pStyle w:val="Normal"/>
        <w:rPr/>
      </w:pPr>
      <w:r>
        <w:rPr>
          <w:b/>
          <w:bCs/>
        </w:rPr>
        <w:t>Создаем инструкции и регламенты. </w:t>
      </w:r>
      <w:r>
        <w:rPr/>
        <w:t>Как раз сейчас я занимаюсь разработкой пошаговой инструкции для всех отделов. Я всегда уделяю внимание детальной проработке и моделированию ситуаций. В этот раз, например, в таком ключе: «Вам пришел акт сверки от контрагента с пометкой „СРОЧНО“». Далее пошагово пишу, что нужно сделать. К примеру: переслать бухгалтеру на почту запрос с описанием ситуации либо подойти в отдел бухгалтерии. «Если никого нет, следует...» и т. д. Со стороны это может показаться разжевыванием, как для детей. Но опыт подсказывает, что хорошо усваивается та информация, которая читается предельно просто. Недаром школьные задачи у нас были с яблоками и грушами.</w:t>
      </w:r>
    </w:p>
    <w:p>
      <w:pPr>
        <w:pStyle w:val="Normal"/>
        <w:rPr/>
      </w:pPr>
      <w:r>
        <w:rPr>
          <w:b/>
          <w:bCs/>
        </w:rPr>
        <w:t>Запланировали обучение сотрудников.</w:t>
      </w:r>
      <w:r>
        <w:rPr/>
        <w:t> Когда я закончу писать инструкцию, мы разместим ее в корпоративном чате с оповещением, а также положим на сервер для большей сохранности. Установим дедлайны для ознакомления сотрудников с документом. А потом проведем мини-тестирование для закрепления материала.</w:t>
      </w:r>
    </w:p>
    <w:p>
      <w:pPr>
        <w:pStyle w:val="Normal"/>
        <w:rPr/>
      </w:pPr>
      <w:r>
        <w:rPr/>
        <w:t>По результатам опроса в телеграм-канале «Главбуха» видно, что 8 процентов компаний подписывают акты сверки без доверенности, а 58 процентов визируют сверку, имея соответствующие полномочия. Моя история показывает, насколько нелепой может быть ситуация, если действовать без доверенности. Рекомендую учиться на чужих ошибках. Не лишним будет провести мини-тренинг в компании, чтобы избежать подобных ситуаций. Ведь у нас все могло бы закончиться не так хорошо. Да и по мнениям юристов, которыми они поделились ниже, видно, что нам, скорее, повезло.</w:t>
      </w:r>
    </w:p>
    <w:p>
      <w:pPr>
        <w:pStyle w:val="Normal"/>
        <w:rPr/>
      </w:pPr>
      <w:r>
        <w:rPr/>
        <w:t>Из ответов юристов можно сделать вывод: если бы клиент был менее сговорчив, а в договоре отсутствовал пункт о переходе права собственности, мы бы оказались в суде. И, вероятнее всего, проиграли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чего компании пригодится акт сверки</w:t>
      </w:r>
    </w:p>
    <w:p>
      <w:pPr>
        <w:pStyle w:val="Normal"/>
        <w:rPr/>
      </w:pPr>
      <w:r>
        <w:rPr/>
        <w:t>1. Чтобы урегулировать разногласия с контрагентом по задолженности или переплате, подтвердить размер переплаты или долга (к примеру, когда что-то из первичных документов не учтено у одной из сторон договора).</w:t>
      </w:r>
    </w:p>
    <w:p>
      <w:pPr>
        <w:pStyle w:val="Normal"/>
        <w:rPr/>
      </w:pPr>
      <w:r>
        <w:rPr/>
        <w:t>2. Косвенно подтвердить нулевое сальдо.</w:t>
      </w:r>
    </w:p>
    <w:p>
      <w:pPr>
        <w:pStyle w:val="Normal"/>
        <w:rPr/>
      </w:pPr>
      <w:r>
        <w:rPr/>
        <w:t>3. Возобновить течение срока исковой давности при получении подписи со стороны должни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P26MO3GF" \l "ZAP26MO3G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0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XA00S2C2PG" \l "XA00S2C2P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</w:t>
      </w:r>
      <w:r>
        <w:rPr>
          <w:rStyle w:val="InternetLink"/>
        </w:rPr>
        <w:fldChar w:fldCharType="end"/>
      </w:r>
      <w:r>
        <w:rPr/>
        <w:t> ст. 206 ГК).</w:t>
      </w:r>
    </w:p>
    <w:p>
      <w:pPr>
        <w:pStyle w:val="Normal"/>
        <w:rPr/>
      </w:pPr>
      <w:r>
        <w:rPr/>
        <w:t>4. Рассчитать исковые требования.</w:t>
      </w:r>
    </w:p>
    <w:p>
      <w:pPr>
        <w:pStyle w:val="Normal"/>
        <w:rPr/>
      </w:pPr>
      <w:r>
        <w:rPr/>
        <w:t>5. Провести на основе акта взаимозачет требований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00MNS2OM" \l "ZA00MNS2OM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10 Г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сты — о том, признает ли суд акт сверки, который подписали без доверенности</w:t>
      </w:r>
    </w:p>
    <w:p>
      <w:pPr>
        <w:pStyle w:val="Normal"/>
        <w:rPr/>
      </w:pPr>
      <w:r>
        <w:rPr/>
        <w:t>Журнал «Главбух» обсудил с юристами значимость акта сверки, где стоит подпись неуполномоченного сотрудника. Мнения разделились. Например, Анна Скорова, ведущий юрист юридической фирмы INTELLECT, говорит, что подписанный обеими сторонами акт сверки можно применять в суд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90700"/>
                  <wp:effectExtent l="0" t="0" r="0" b="0"/>
                  <wp:docPr id="1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Другая позиция у Анны Пашковской, юриста компании BGP Litigation. Она считает, что опираться в суде на акт сверки можно, но это не будет эффективно. Суды не взыскивают долг по иску без первички, даже при подписанном с обеих сторон акте свер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456180"/>
                  <wp:effectExtent l="0" t="0" r="0" b="0"/>
                  <wp:docPr id="2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Спросили у юристов, имеет ли акт сверки силу, если подписан неуполномоченным лицом, но на нем стоит «живая» печать, не факсимиле. В этом вопросе мнения юристов опять разделились. Анна Скорова поясняет: если акт сверки подписал сотрудник без доверенности, но поставил печать, суд можно выиграть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408555"/>
                  <wp:effectExtent l="0" t="0" r="0" b="0"/>
                  <wp:docPr id="3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Анна Пашковская утверждает, что опираться в суде на акт сверки даже с «живой» печатью не имеет смысл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854200"/>
                  <wp:effectExtent l="0" t="0" r="0" b="0"/>
                  <wp:docPr id="4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Мнения юристов сошлись насчет факсимильных подписей в акте сверки. По мнению Анны Скоровой и Анны Пашковской, использовать факсимиле можно только по согласованию сторон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226310"/>
                  <wp:effectExtent l="0" t="0" r="0" b="0"/>
                  <wp:docPr id="5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943600" cy="2139315"/>
                  <wp:effectExtent l="0" t="0" r="0" b="0"/>
                  <wp:docPr id="6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Шпарга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ыре совета, как избежать неразберихи с подписанием актов сверки</w:t>
      </w:r>
    </w:p>
    <w:p>
      <w:pPr>
        <w:pStyle w:val="Normal"/>
        <w:rPr/>
      </w:pPr>
      <w:r>
        <w:rPr/>
        <w:t>1. Храните печать организации в недоступном для всех месте.</w:t>
      </w:r>
    </w:p>
    <w:p>
      <w:pPr>
        <w:pStyle w:val="Normal"/>
        <w:rPr/>
      </w:pPr>
      <w:r>
        <w:rPr/>
        <w:t>2. Закрепите в локальном акте, что факсимиле можно использовать только по согласованию с руководителем подразделения.</w:t>
      </w:r>
    </w:p>
    <w:p>
      <w:pPr>
        <w:pStyle w:val="Normal"/>
        <w:rPr/>
      </w:pPr>
      <w:r>
        <w:rPr/>
        <w:t>3. Пресекайте любую самодеятельность: некоторые сотрудники умудряются печатать сканы документов на цветном принтере, вырезать печать, накладывать на лист, где она нужна, и сканировать снова. Объясняйте, что это подлог документов и наказание может быть вплоть до уголовк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477&amp;anchor=ZA00MP42OU" \l "ZA00MP42O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27 У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4. Всегда запрашивайте надлежащим образом заверенную копию доверенности лица, которое подписало акт сверки со стороны клиен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487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2:00Z</dcterms:modified>
  <cp:revision>2</cp:revision>
  <dc:subject/>
  <dc:title/>
</cp:coreProperties>
</file>